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（ペット飼育細則第７条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に基づ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20"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管理組合理事長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9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号室</w:t>
            </w:r>
          </w:p>
          <w:p>
            <w:pPr>
              <w:pStyle w:val="Normal"/>
              <w:ind w:firstLine="29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ペット飼育承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私は、下記のペットを飼育致したく、ペット飼育細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基づき、必要書類を添付の上、下記のとおり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ペットの飼育にあたっては、法定事項および管理規約ならびにペット飼育細則を遵守し、他に危害、迷惑をかけません。万一違反した場合は、ペット飼育を禁止されてもこれに従う事を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飼育するペット）</w:t>
            </w:r>
          </w:p>
          <w:tbl>
            <w:tblPr>
              <w:tblW w:w="6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4516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ペットの種類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性別・色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雄　・　雌　・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誕生年月日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暦　　　　　年　　　　月　　　　日生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ペットの体高・体重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ｃｍ・　　　　　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k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＜必要添付書類（○印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（　　　　）当該ペット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②（　　　　）保健所犬鑑札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③（　　　　）狂犬病予防注射済証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④（　　　　）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２（ペット飼育細則第７条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に基づ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号室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管理組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理 事 長　　　　　　　　　　　　㊞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ペット飼育承認書</w:t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right="44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貴殿から　　　　年　　月　　日付にて申請のあったペット飼育承認申請書は、下記の関係書類とともに受領いたしました。以降、管理規約およびペット飼育細則を遵守することを前提に、当該ペットの飼育を承認いたします。</w:t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申請書添付書類＞</w:t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①（　　　）当該ペットの写真</w:t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②（　　　　）保健所犬鑑札（写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狂犬病予防注射済証（写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その他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8:00Z</dcterms:created>
  <dc:creator>YUKIE</dc:creator>
  <dc:description/>
  <cp:keywords/>
  <dc:language>en-US</dc:language>
  <cp:lastModifiedBy>和田 真保</cp:lastModifiedBy>
  <cp:lastPrinted>2019-10-08T13:31:00Z</cp:lastPrinted>
  <dcterms:modified xsi:type="dcterms:W3CDTF">2019-10-08T04:42:00Z</dcterms:modified>
  <cp:revision>3</cp:revision>
  <dc:subject/>
  <dc:title>別表４</dc:title>
</cp:coreProperties>
</file>